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01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3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lineRule="auto" w:line="240"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авительства</w:t>
        <w:br/>
        <w:t>Кировской области от 21.03.2014 № 254/2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360"/>
        <w:ind w:firstLine="697"/>
        <w:outlineLvl w:val="0"/>
        <w:rPr/>
      </w:pP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spacing w:lineRule="exact" w:line="360"/>
        <w:ind w:left="0" w:firstLine="709"/>
        <w:outlineLvl w:val="0"/>
        <w:rPr/>
      </w:pPr>
      <w:r>
        <w:rPr>
          <w:bCs/>
          <w:spacing w:val="-2"/>
          <w:szCs w:val="28"/>
        </w:rPr>
        <w:t>Внести в областную программу «Капитальный ремонт общего имущества многоквартирных домов в Кировской области» (далее – Программа), утвержденную постановлением Правительства Кировской области от 21.03.2014 № 254/210 «Об областной программе «Капитальный ремонт общего имущества многоквартирных домов в Кировской области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exact" w:line="360"/>
        <w:ind w:left="0" w:firstLine="709"/>
        <w:outlineLvl w:val="0"/>
        <w:rPr/>
      </w:pPr>
      <w:r>
        <w:rPr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В разделе «Срок реализации Программы» паспорта Программы слова «с 2014 по 2049 год» заменить словами «с 2014 по 2050 г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exact" w:line="360"/>
        <w:ind w:left="0" w:firstLine="709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 разделе 2 «Основные цели, задачи и срок реализации Программы» абзац «Срок реализации Программы: с 2014 по 2049 год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360"/>
        <w:ind w:left="709" w:hanging="0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«Срок реализации Программы: с 2014 по 2050 год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spacing w:lineRule="exact" w:line="360" w:before="0" w:after="720"/>
        <w:ind w:left="0" w:firstLine="709"/>
        <w:outlineLvl w:val="0"/>
        <w:rPr>
          <w:bCs/>
          <w:spacing w:val="-2"/>
          <w:szCs w:val="28"/>
        </w:rPr>
      </w:pPr>
      <w:r>
        <w:rPr>
          <w:spacing w:val="-2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ировской области    А.А. Чурин</w:t>
      </w:r>
    </w:p>
    <w:p>
      <w:pPr>
        <w:pStyle w:val="Normal"/>
        <w:autoSpaceDE w:val="false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2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8:00Z</dcterms:created>
  <dc:creator>RomanovaSE</dc:creator>
  <dc:description/>
  <cp:keywords/>
  <dc:language>en-US</dc:language>
  <cp:lastModifiedBy>Любовь В. Кузнецова</cp:lastModifiedBy>
  <cp:lastPrinted>2022-01-24T13:27:00Z</cp:lastPrinted>
  <dcterms:modified xsi:type="dcterms:W3CDTF">2022-07-04T13:46:00Z</dcterms:modified>
  <cp:revision>6</cp:revision>
  <dc:subject/>
  <dc:title>1 июля 2004 года N 247-ЗО</dc:title>
</cp:coreProperties>
</file>